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447675</wp:posOffset>
            </wp:positionV>
            <wp:extent cx="723900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 25.07.2019 года                                         №  426                    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19 декабря 2018 г.  № 3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бюджета Зими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Зиминского районного муниципального образования проект решения «О внесении изменений и дополнений в решение Думы Зиминского муниципального  района от 19 декабря 2018 года № 366 «Об утверждении бюджета Зиминского районного муниципального образования на 2019 год и на плановый период 2020 и 2021 годов», руководствуясь Бюджетным кодексом Российской Федерации, ст.ст. 15, 35, 52 Федерального закона от 06.10.2003 г. № 131-ФЗ «Об общих принципах организации местного самоуправления в Российской Федерации», Приказом Министерства финансов Российской Федерации от 08.06.2018 г. № 132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17.12.2018 г. № 131-ОЗ «Об областном бюджете на 2019 го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на 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 xml:space="preserve">», Уставом Зиминского районного муниципального образования, Положением о бюджетном процессе в Зиминском районном муниципальном образовании, утвержденным решением Думы Зиминского муниципального района от 23 марта 2011 года  № 99 (с изменениями и дополнениями), Дума Зим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Думы Зиминского муниципального района от 19 декабря 2018 г. № 366 «Об утверждении бюджета Зиминского районного муниципального образования на 2019 год и на плановый период 2020 и 2021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Зиминского районного муниципального образования (далее – районный бюджет) на 2019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в сумме 607 935,6 тыс. рублей, в том числе безвозмездные поступления в сумме 539 031,7 тыс. рублей, из них объем межбюджетных трансфертов из областного бюджета в сумме 546 702,7 тыс. рублей, из бюджетов поселений в сумме 4 558,7 тыс. рублей, прочие безвозмездные поступления в сумме 126,1 тыс. рублей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– 12 355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в сумме 631 014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фицита районного бюджета в сумме 23 078,5 тыс. рублей, или 33,5%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евышение дефицита районного бюджета над ограничениями, установленными ст. 92.1 Бюджетного Кодекса Российской Федерации, осуществлено в пределах суммы снижения остатков на счетах по учету средств районного бюджета, которая по состоянию на 1 января 2019 года составила 17 908,5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районного бюджета с учетом суммы снижения остатков средств на счетах по учету средств районного бюджета составит 5 170,0 тыс. рублей, или 7,5 %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1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 Установить, что в расходной части районного бюджета создается резервный фонд администрации Зиминского районн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200,0 тыс. рублей;</w:t>
      </w:r>
    </w:p>
    <w:p>
      <w:pPr>
        <w:pStyle w:val="Normal"/>
        <w:widowControl w:val="false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200,0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1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. Установить предельный объем муниципального долга Зиминского районного муниципального образования (далее – муниципальный долг район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68 903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69 872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69 697,4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долга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20 года в размере 5 170,0 тыс. рублей, в том числе верхний предел долга по муниципальным гарантиям -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1 года в размере 0,0 тыс. рублей, в том числе верхний предел долга по муниципальным гарантиям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 1 января 2022 года в размере 0,0 тыс. рублей, в том числе верхний предел долга по муниципальным гарантиям - 0,0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я 1, 5, 7, 9, 18, 20, изложить в новой редакции (прилагаю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Зиминского районного муниципального образования                                 Н.В. Никит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Зиминского                                                                          В.А. Вань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5.07.2019  года № 426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2019 год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976"/>
        <w:gridCol w:w="1701"/>
      </w:tblGrid>
      <w:tr>
        <w:trPr>
          <w:tblHeader w:val="true"/>
          <w:trHeight w:val="207" w:hRule="atLeast"/>
        </w:trPr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07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 903 885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 594 1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594 1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539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2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8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8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9 3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9 3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8 7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8 7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422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8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00  00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80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10  02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80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00  00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4000  02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4020  02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454 1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  11  09000  00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 1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  11  09045  05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 1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0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1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2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289 585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34 085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34 085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34 085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000  00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990  00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995  05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2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14  02050  05  0000 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2053  05  0000 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25  05  0000 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ТИВНЫЕ ПЛАТЕЖИ И СБ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5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5  02000  00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5  02050  05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13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3000  00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301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303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20000  00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2500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2503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2800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3000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3003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35000  00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35030  05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00  1  16  43000  01  0000  1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90000  00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90050  05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9 031 676,56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1 261 436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 531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531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330 8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330 8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00 7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2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00 7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8 351 11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51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 116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51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 116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 127 994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 127 994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я на 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1 813 4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и из областного бюджета местным бюджетам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 476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и местным бюджетам из областного бюджета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01 757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 592 4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и на мероприятия по защите от негативного воздействия вод населения и объектов эконом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4 593 7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и из областного бюджета местным бюджетам в целях софинансирования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 76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я местным бюджетам на реализацию мероприятий, направленных на улучшение показателей планирования и исполнения бюджетов муниципальных образований Иркут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я, предоставляемая местным бюджетам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 616 7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и бюджетам муниципальных образований Иркутской области на реализацию программ по работе с детьми и молодеж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82 474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и из областного бюджета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91 563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6 820 1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30022  00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11 8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30022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11 8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79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79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68 2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48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53 2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48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области противодействия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2 8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 426 2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 426 2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24 905 3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5 520 9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558 726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58 726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58 726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07  00000  00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6 1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7  05000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 1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7  05020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жертвование МОУ Зулумайской С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 2  07  05020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жертвование МДОУ Ухтуйскому детскому с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 2  07  05020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7  05030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жертвование на реализацию мероприятий марафона "Помоги ребенку и ты спасешь мир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 2  07  05030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жертвование Комитету по культуре администрации Зим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 2  07  05030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19  00000  00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2 355 859,44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19  60010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 355 859,44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7 935 561,5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5.07.2019  года № 426)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бюджетов Российской Федерации на 2019 год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567"/>
        <w:gridCol w:w="567"/>
        <w:gridCol w:w="1560"/>
      </w:tblGrid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496 230,75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 0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17 0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544 364,4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395 511,06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23 255,29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27 279,77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27 279,77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11 714,92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76 604,92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02 0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02 0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 0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 0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 058 041,4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548 505,76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 567 468,41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18 454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323 613,23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13 503,2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06 400,17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07 103,03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320 1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8 0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 0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30 871,91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7 163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3 708,91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2 829,94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2 829,94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932 552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731 534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1 014 123,89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5.07.2019  года № 426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19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407"/>
        <w:gridCol w:w="577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21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9 753 015,4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527 505,76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 515 505,76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01 65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01 65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01 65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 25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 25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 25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02 105,76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499,97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499,97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499,97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45 605,79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45 605,79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45 605,79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оительство, реконструкция зданий и сооружений в т.ч. разработка проектно-сметной документации, проектно изыскательные работ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4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4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 758 968,41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 796 997,82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 775 6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 775 6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 775 6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9 7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9 7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9 7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44 197,82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63 574,82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63 574,82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63 574,82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623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623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623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 303,36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 303,36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 303,36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 303,36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 303,36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90 748,73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48 645,73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48 645,73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48 645,73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48 645,73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 103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 103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 103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11 782,9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11 782,9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11 782,9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11 782,9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11 782,9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135,6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135,6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135,6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135,6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135,6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59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59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5 98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6 321,9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6 321,9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6 321,9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6 321,9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6 321,9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 55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 55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 55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 55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 108,1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 108,1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 108,1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 108,1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 108,1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3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«Организация мероприятий по повышению безопасности дорожного движ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65 561,23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51 061,23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2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2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2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2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 222,44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1 987,44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1 987,44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1 987,44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11 907,7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11 907,7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11 907,7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11 907,7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 931,09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82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21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806 333,14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86 036,96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9 097,15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2 01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2 01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2 01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2 01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87,15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8 487,15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8 487,15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8 487,15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175,81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5,81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5,81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5,81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5,81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апитальный ремонт крыш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 004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 004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 004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 004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 004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6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6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6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6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6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ессиональная подготовка, переподготовка и повышение квалификации работник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75 393,15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90 932,16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40 462,68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40 462,68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2 170,68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2 170,68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8 292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8 292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469,48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4 583,48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 244,54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 244,54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 338,94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 338,94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 903,99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303,99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303,99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303,99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303,99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6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6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6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45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45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45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45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45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694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694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694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495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495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199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199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58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L51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58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L51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58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L51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58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L51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58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44 903,03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88 935,73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3 191,32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3 191,32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3 191,32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3 191,32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 744,41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999,91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999,91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999,91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81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81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81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81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81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976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976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976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976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976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81,3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81,3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81,3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81,3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81,3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казание содействия по сохранению и улучшению здоровья населения  Зиминского района» на 2016 – 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единовременной денежной выплаты медицинским работникам ОГБУЗ «Зиминская городская больница» (в соответствии с Порядком о единовременной денежной выплате медицинским работникам ОГБУЗ «Зиминская городская больница»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вакцинопрофилактик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физической культуры, спорта и молодежной политики в Зиминском  районе» на 2016-2021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883 345,91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30 871,91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7 163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5 075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 075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 075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 075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2 088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2 088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2 088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3 708,91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6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6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6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6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 708,91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 508,91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 508,91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 508,91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 474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 474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 969,74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 969,74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 969,74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 969,74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S2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504,26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S2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504,26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S2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504,26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Здоровое поколен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Инвентаризация и оформление права собственности на муниципальное имущество Зиминского районного муниципального образования» на 2016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4 309,29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 154,64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 154,64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 154,64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 154,64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 154,64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154,65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154,65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154,65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154,65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154,65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формление прав собственности на автомобильные дороги общего пользования местного значения и земельные участки под ним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508 604,92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 на 2016 – 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02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8 808,51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8 808,51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8 808,51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8 808,51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8 808,51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53 191,49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S2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53 191,49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S2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53 191,49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S2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53 191,49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проектно-сметной документации и прохождение государственной экспертиз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 на 2016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автомобильных дорог Зиминского района» на 2016-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06 604,92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06 604,92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06 604,92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06 604,92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06 604,92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06 604,92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храна труда» на 2016-2021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4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21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097 11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бор и передача на демеркуризацию отработанных ртутьсодержащих ламп  (оплата услуг по транспортировке и демеркуризации отработанных ртутьсодержащих ламп)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Ликвидация несанкционированных свалок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 362,92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 362,92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 362,92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 362,92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 362,92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2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 807,08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20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 807,08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20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 807,08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20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 807,08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20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 807,08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контейнер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2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 83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2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 83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2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 83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2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 83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2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 83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Безопасность в Зиминском районном муниципальном образовании»  на 2016 - 2021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56 531,77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6 531,77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531,77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531,77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531,77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531,77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Профилактика правонарушений в Зиминском районе на 2017-2020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1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, направленные на профилактику терроризма и экстремизм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Экономическое развитие»  на 2016-2021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21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 133 817,06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21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896 036,81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896 036,81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08 502,75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08 502,75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08 502,75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08 502,75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 534,06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 134,06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 134,06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 134,06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21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764 852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764 852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2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2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4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4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 852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3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 652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2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2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452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452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1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472 928,25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932 552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813 4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813 4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813 4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 134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 134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 134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Осуществление отдельных бюджетных полномочий финансовых органов поселен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40 376,25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34 891,25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34 891,25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34 891,25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34 891,25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485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485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485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485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Доступная среда для инвалидов и других маломобильных групп населения Зиминского района» на 2016 - 2020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 300 656,4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127 562,4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7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 098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098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5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5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5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48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48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48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519 664,4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337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327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327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327 5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82 164,4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6 941,88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70 941,88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70 941,88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 222,52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 222,52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222,52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3 7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682,52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682,52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682,52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 317,48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 317,48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 317,48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 690,5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 690,5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 690,5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9,5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9,5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9,5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 397,5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 397,5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 397,5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802,5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802,5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802,5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 864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 864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 864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36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36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36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 864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 864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 864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36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36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36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88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88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88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73 094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115,8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115,8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115,8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11 884,2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11 884,2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11 884,2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42 119,01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42 119,01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42 119,01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 748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 748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 748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246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246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246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246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регионального проекта  «Финансовая поддержка семей при рождении детей (Иркутская область)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P1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4 980,99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P1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4 980,99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P1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4 980,99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P1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4 980,99</w:t>
            </w:r>
          </w:p>
        </w:tc>
      </w:tr>
      <w:tr>
        <w:trPr>
          <w:trHeight w:val="2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1 014 123,8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5.07.2019  года № 426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19 год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709"/>
        <w:gridCol w:w="708"/>
        <w:gridCol w:w="1418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 038 360,2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088 019,6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544 364,4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544 364,4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655 664,4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327 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327 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8 164,4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70 941,8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222,5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8 7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 397,5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802,5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 864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36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 864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36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28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 555,2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 154,6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 154,6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 154,6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154,6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154,6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154,6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246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246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246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27 279,7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27 279,7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6 531,7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531,7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531,7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 74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 74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11 714,9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76 604,9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формление прав собственности на автомобильные дороги общего пользования местного значения и земельные участки под ни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автомобильных дорог Зиминского района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06 604,9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06 604,9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06 604,9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06 604,9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02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02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02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8 808,5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8 808,5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8 808,5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53 191,4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S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53 191,4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проектно-сметной документации и прохождение государственной эксперти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бор и передача на демеркуризацию отработанных ртутьсодержащих ламп  (оплата услуг по транспортировке и демеркуризации отработанных ртутьсодержащих ламп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Ликвидация несанкционированных свало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 362,9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 362,9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 362,9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2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 807,0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20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 807,0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20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 807,0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контейн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2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 83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2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 83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2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 83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76 474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4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4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оительство, реконструкция зданий и сооружений в т.ч. разработка проектно-сметной документации, проектно изыскательные рабо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4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24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4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4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 474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 474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 474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 969,7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 969,7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S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504,2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Здоровое поко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единовременной денежной выплаты медицинским работникам ОГБУЗ «Зиминская городская больница» (в соответствии с Порядком о единовременной денежной выплате медицинским работникам ОГБУЗ «Зиминская городская больниц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вакцинопрофилакт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73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115,8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11 884,2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682,5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 317,4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 690,5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9,5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30 871,9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7 163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7 163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7 163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45 075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 075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2 08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3 708,9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3 708,9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3 708,9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 708,9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 508,9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МА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17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17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17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7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7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9 09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 09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 09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 09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9 09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09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5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4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 464 665,0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532 113,0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36 413,0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896 036,8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896 036,8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08 502,7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08 502,7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 534,0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 134,0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40 376,2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Осуществление отдельных бюджетных полномочий финансовых органов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40 376,2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34 891,2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34 891,2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485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485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95 7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95 7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95 7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4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4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 7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2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932 552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731 534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731 534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731 534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813 4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 134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4 828 667,4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981 567,4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024 505,7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003 505,7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 515 505,7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101 65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 25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02 105,7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499,9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45 605,7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 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 567 468,4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758 968,4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 796 997,8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 775 6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9 7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44 197,8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63 574,8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 623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 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 303,3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 303,3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 303,3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4 748,7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22 645,7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22 645,7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 103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11 782,9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11 782,9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11 782,9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135,6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135,6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 135,6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3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«Организация мероприятий по повышению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 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, направленные на профилактику терроризма и экстрем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5 98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5 98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6 321,9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6 321,9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6 321,9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 55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 55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 108,1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 108,1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 108,1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323 613,2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651 061,2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51 061,2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2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2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 222,4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1 987,4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11 907,7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11 907,7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 931,0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82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69 152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69 152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 152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452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42 119,0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регионального проекта  «Финансовая поддержка семей при рождении детей (Иркутская область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4 980,9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P1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4 980,9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806 333,1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13 503,2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06 400,1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86 036,9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9 097,1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2 01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2 01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 087,1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8 487,1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175,8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5,8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5,8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апитальный ремонт крыш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 004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3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 004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3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 004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6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6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6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ессиональная подготовка, переподготовка и повышение квалификации рабо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6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6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82 563,2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59 301,2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2 170,6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2 170,6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 130,5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 244,5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 903,9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303,9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303,9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6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45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45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45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495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495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495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5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L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5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L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58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07 103,0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07 103,0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88 935,7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3 191,3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3 191,3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 744,4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999,9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81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81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81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976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976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976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81,3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81,3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81,3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2 829,9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2 829,9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2 829,9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31 630,9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8 292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8 292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 338,9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 338,9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199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199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199,0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1 014 123,8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8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5.07.2019  года № 426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 Зиминского районного муниципального образования на 2019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94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200"/>
      </w:tblGrid>
      <w:tr>
        <w:trPr>
          <w:trHeight w:val="23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долговых обязательст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заимствований, 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70 000,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гаш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70 000,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0 000,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гаш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гаш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0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5.07.2019  года № 426)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местного бюджета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77"/>
        <w:gridCol w:w="1701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078 562,3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1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 01 02 00 00 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01 03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01 03 01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08 562,3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613 105 561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613 105 561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613 105 561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613 105 561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1 014 123,8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1 014 123,8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1 014 123,8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1 014 123,8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о. начальника финансового управления                                                  А.Ф. Зюбр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25:00Z</dcterms:created>
  <dc:creator>Pomogaeva_L</dc:creator>
  <dc:description/>
  <dc:language>en-US</dc:language>
  <cp:lastModifiedBy>Сухова</cp:lastModifiedBy>
  <cp:lastPrinted>2018-01-22T09:20:00Z</cp:lastPrinted>
  <dcterms:modified xsi:type="dcterms:W3CDTF">2019-07-26T01:25:00Z</dcterms:modified>
  <cp:revision>2</cp:revision>
  <dc:subject/>
  <dc:title/>
</cp:coreProperties>
</file>